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SECRETARÍA DE SALUD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,091,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0,656,9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8,840,9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50,589,4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Administrativ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Administrativo reportado por la Comisión Federal de la Protección Contra Riesgos Sanitar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Sin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n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dependencia se apega a las disposiciones aplicables al proces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ermanente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Civil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Civil reportado por la Comisión Federal de la Protección Contra Riesgos Sanitar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Sin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Sin monto est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dependencia se apega a las disposiciones aplicables al proces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Permanente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 Mercantiles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s Mercantiles reportados por la Unidad de Asuntos Jurídic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$1,091,52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,091,52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La dependencia se apega a las disposiciones aplicables al proces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Permanente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 Laborales 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s Laborales reportados por la Unidad de Asuntos Jurídicos, la Comisión Federal de la Protección Contra Riesgos Sanitarios y el Centro Nacional de Excelencia Tecnológica en Salud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 sin monto determinado y 83 con un monto estimado de $150,656,998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150,656,998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La dependencia se apega a las disposiciones aplicables al proces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Permanente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Otros 22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portados por la Comisión Federal de la Protección Contra Riesgos Sanitarios y la Dirección General de Recursos Materiales y Servicios Gener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 sin monto determinado, 4 por monto estimado de $1,206,469 y 17 por un monto estimado de $97,634,46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Corresponde al Órgano Jurisdiccional determinar la resolución del mism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$98,840,937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La dependencia se apega a las disposiciones aplicables al proces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Permanente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2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  <w:sz w:val="16"/>
              </w:rPr>
              <w:t>Autorizó</w:t>
            </w:r>
            <w:r>
              <w:rPr>
                <w:rFonts w:cs="Noto Sans" w:ascii="Noto Sans" w:hAnsi="Noto Sans"/>
                <w:caps/>
                <w:sz w:val="16"/>
              </w:rPr>
              <w:t>: C.P. ARTURO BAYARDO BARAJA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sz w:val="16"/>
              </w:rPr>
            </w:pPr>
            <w:r>
              <w:rPr>
                <w:rFonts w:cs="Noto Sans" w:ascii="Noto Sans" w:hAnsi="Noto Sans"/>
                <w:caps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  <w:sz w:val="16"/>
              </w:rPr>
              <w:t>Elaboró</w:t>
            </w:r>
            <w:r>
              <w:rPr>
                <w:rFonts w:cs="Noto Sans" w:ascii="Noto Sans" w:hAnsi="Noto Sans"/>
                <w:caps/>
                <w:sz w:val="16"/>
              </w:rPr>
              <w:t>: L.C. JENIFER CARBAJAL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16"/>
              </w:rPr>
            </w:pPr>
            <w:r>
              <w:rPr>
                <w:rFonts w:cs="Noto Sans" w:ascii="Noto Sans" w:hAnsi="Noto Sans"/>
                <w:caps/>
                <w:sz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sz w:val="16"/>
              </w:rPr>
            </w:pPr>
            <w:r>
              <w:rPr>
                <w:rFonts w:cs="Noto Sans" w:ascii="Noto Sans" w:hAnsi="Noto Sans"/>
                <w:sz w:val="14"/>
              </w:rPr>
              <w:t>Cargo: DIRECTOR DE CONTABILIDAD Y RENDICIÓN DE CUENT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sz w:val="16"/>
              </w:rPr>
            </w:pPr>
            <w:r>
              <w:rPr>
                <w:rFonts w:cs="Noto Sans" w:ascii="Noto Sans" w:hAnsi="Noto Sans"/>
                <w:caps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Cargo: SUBDIRECTORA DE RENDICIÓN DE CUENT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16"/>
              </w:rPr>
            </w:pPr>
            <w:r>
              <w:rPr>
                <w:rFonts w:cs="Noto Sans" w:ascii="Noto Sans" w:hAnsi="Noto Sans"/>
                <w:caps/>
                <w:sz w:val="16"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SALUD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9:00Z</dcterms:created>
  <dc:creator>DOC</dc:creator>
  <dc:description/>
  <cp:keywords/>
  <dc:language>en-US</dc:language>
  <cp:lastModifiedBy>Jenifer Carbajal Gómez</cp:lastModifiedBy>
  <cp:lastPrinted>2025-03-13T13:26:00Z</cp:lastPrinted>
  <dcterms:modified xsi:type="dcterms:W3CDTF">2025-03-13T19:28:00Z</dcterms:modified>
  <cp:revision>8</cp:revision>
  <dc:subject/>
  <dc:title/>
</cp:coreProperties>
</file>